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10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25-7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Колодиной Юлии Юрьевны</w:t>
      </w:r>
      <w:r>
        <w:rPr>
          <w:bCs/>
        </w:rPr>
        <w:t>, … г</w:t>
      </w:r>
      <w:r>
        <w:rPr/>
        <w:t>ода рождения, уроженки …, зарегистрированной и проживающей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19.10.2024 в 00 час. 01 мин. Колодина Ю.Ю. проживающая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</w:t>
      </w:r>
      <w:r>
        <w:rPr/>
        <w:t xml:space="preserve">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0806071287 от 06.08.2024, вступившему в законную силу 20.08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Колодина Ю.Ю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10.2024, доказательств оплаты штрафа в установленный законом срок Колодиной Ю.Ю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Колодиной Ю.Ю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00378 от 20.03.2025; постановлением по делу об административном правонарушении № 18810586240806071287 от 06.08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</w:t>
      </w:r>
      <w:r>
        <w:rPr>
          <w:color w:val="000000"/>
        </w:rPr>
        <w:t>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Колодину Юлию Юрь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rFonts w:eastAsia="MS Mincho;ＭＳ 明朝"/>
          <w:color w:val="FF0000"/>
        </w:rPr>
        <w:t>0412365400525005102520155</w:t>
      </w:r>
      <w:r>
        <w:rPr>
          <w:color w:val="FF0000"/>
        </w:rPr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510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